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</w:p>
    <w:p>
      <w:pPr>
        <w:pStyle w:val="Normal"/>
        <w:ind w:left="309" w:hanging="309"/>
        <w:jc w:val="left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Cs w:val="21"/>
        </w:rPr>
        <w:t>、开课单位在收到申请后一周内返还此表。如核查结果与所报成绩不一致，请阅卷教师填写“成绩修改、录入申请表”交教务处。</w:t>
      </w:r>
    </w:p>
    <w:p>
      <w:pPr>
        <w:pStyle w:val="Normal"/>
        <w:ind w:left="309" w:hanging="309"/>
        <w:jc w:val="left"/>
        <w:rPr/>
      </w:pPr>
      <w:r>
        <w:rPr>
          <w:rFonts w:eastAsia="仿宋_GB2312;微软雅黑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>申请者必须于该课程考试成绩公布后两周内（假期顺延）递交申请，逾期不再受理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安科技大学学生成绩复核申请表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第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期               日期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8"/>
        <w:gridCol w:w="2161"/>
        <w:gridCol w:w="874"/>
        <w:gridCol w:w="698"/>
        <w:gridCol w:w="1307"/>
        <w:gridCol w:w="833"/>
        <w:gridCol w:w="532"/>
        <w:gridCol w:w="298"/>
        <w:gridCol w:w="413"/>
        <w:gridCol w:w="1875"/>
      </w:tblGrid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程名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程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任课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时间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地点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类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正考  □补考  □毕业补考  □其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由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：             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上述信息学生本人必须填写完整，否则不予受理。</w:t>
            </w:r>
          </w:p>
        </w:tc>
      </w:tr>
      <w:tr>
        <w:trPr>
          <w:trHeight w:val="1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所在学院意见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签字：                            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章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绩管理部门意见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签字：                            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章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结果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非原阅卷教师复核，该学生卷面成绩为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分   与所报成绩：□一致  □不一致 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它情况说明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复核人签名：                             主管教学院长签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                             年    月    日</w:t>
            </w:r>
          </w:p>
        </w:tc>
      </w:tr>
    </w:tbl>
    <w:p>
      <w:pPr>
        <w:pStyle w:val="Normal"/>
        <w:ind w:left="945" w:hanging="945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3:00Z</dcterms:created>
  <dc:creator>jwc</dc:creator>
  <dc:description/>
  <cp:keywords/>
  <dc:language>en-US</dc:language>
  <cp:lastModifiedBy>Windows 用户</cp:lastModifiedBy>
  <cp:lastPrinted>2015-05-14T14:30:00Z</cp:lastPrinted>
  <dcterms:modified xsi:type="dcterms:W3CDTF">2015-11-02T01:34:00Z</dcterms:modified>
  <cp:revision>47</cp:revision>
  <dc:subject/>
  <dc:title>南京邮电学院学生成绩查询申请表</dc:title>
</cp:coreProperties>
</file>